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市二级建造师继续教育报名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96"/>
        <w:gridCol w:w="1264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到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机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dc:language>en-US</dc:language>
  <cp:lastModifiedBy>Administrator</cp:lastModifiedBy>
  <cp:lastPrinted>2011-01-11T09:33:00Z</cp:lastPrinted>
  <dcterms:modified xsi:type="dcterms:W3CDTF">2022-08-16T07:13:12Z</dcterms:modified>
  <cp:revision>2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7963C0C04D61BAAB37CE653663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